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TRƯỜNG TRUNG HỌC CƠ SỞ LỮ GIA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2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657"/>
        <w:gridCol w:w="1010"/>
        <w:gridCol w:w="4955"/>
        <w:gridCol w:w="2150"/>
        <w:gridCol w:w="2543"/>
        <w:gridCol w:w="1493"/>
        <w:gridCol w:w="252"/>
        <w:gridCol w:w="1441"/>
        <w:gridCol w:w="302"/>
      </w:tblGrid>
      <w:tr>
        <w:trPr>
          <w:trHeight w:val="396" w:hRule="atLeast"/>
        </w:trPr>
        <w:tc>
          <w:tcPr>
            <w:tcW w:w="3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80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            </w:t>
            </w:r>
            <w:r>
              <w:rPr>
                <w:b/>
                <w:szCs w:val="28"/>
              </w:rPr>
              <w:t xml:space="preserve">LỊCH CÔNG TÁC TUẦN </w:t>
            </w:r>
            <w:r>
              <w:rPr>
                <w:b/>
                <w:color w:val="FF0000"/>
                <w:szCs w:val="28"/>
              </w:rPr>
              <w:t xml:space="preserve">03/HK2 </w:t>
            </w:r>
          </w:p>
        </w:tc>
        <w:tc>
          <w:tcPr>
            <w:tcW w:w="19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8"/>
              </w:rPr>
              <w:t>(03/HK2)</w:t>
            </w:r>
          </w:p>
        </w:tc>
      </w:tr>
      <w:tr>
        <w:trPr/>
        <w:tc>
          <w:tcPr>
            <w:tcW w:w="319" w:type="dxa"/>
            <w:tcBorders/>
          </w:tcPr>
          <w:p>
            <w:pPr>
              <w:pStyle w:val="Normal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4803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  <w:t>(TỪ NGÀY 14/01/2019 ĐẾN NGÀY 20/01/2019)</w:t>
            </w:r>
          </w:p>
        </w:tc>
      </w:tr>
      <w:tr>
        <w:trPr>
          <w:trHeight w:val="300" w:hRule="atLeast"/>
        </w:trPr>
        <w:tc>
          <w:tcPr>
            <w:tcW w:w="14820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Ngà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Thời gian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Nội du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Thành phầ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Địa điểm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Chuẩn b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Chủ trì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0000"/>
                <w:szCs w:val="28"/>
              </w:rPr>
              <w:t>Thứ hai 21/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ả ngày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GVCN 9 gửi mail cho cô Ái danh sách nguyện vọng lần 1 của HS (</w:t>
            </w:r>
            <w:hyperlink r:id="rId2">
              <w:r>
                <w:rPr>
                  <w:rStyle w:val="InternetLink"/>
                  <w:szCs w:val="28"/>
                </w:rPr>
                <w:t>nguyenthuyai123456@gmail.com</w:t>
              </w:r>
            </w:hyperlink>
            <w:r>
              <w:rPr>
                <w:szCs w:val="28"/>
              </w:rPr>
              <w:t>)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VCN 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ại trường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VCN 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ả ngày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ổng điểm chấm sáng kiến kinh nghiệm, lập biên bản, thông qua hội đồng chấ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Th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ại trường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Th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2602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h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Lễ phát động, hưởng ứng cuộc vận động "Người dân Thành phố Hồ Chí Minh không xả rác ra đường và kênh rạch, vì Thành phố sạch và giảm ngập nước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Lãnh đạo QU, UBND Quận, BLĐ Phòng GDĐT, đại diện 1 CBQL trường TiH, THCS, HS Trường THCS Lữ Gi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ường THCS Lữ Gia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h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ổng dợt thi “Em yêu làn điệu dân ca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Nhân và đội văn ngh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ại trường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Nhâ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Nhân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0000"/>
                <w:szCs w:val="28"/>
              </w:rPr>
              <w:t>Thứ ba 22/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ả ngày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Thi em yêu làn điệu dân c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Nhân, c.Hạnh, c.Thu và đội văn ngh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Nhà thiếu nhi Q1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Nhân và đội văn ngh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Nhà thiếu nhi Q11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</w:rPr>
              <w:t>7h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uyên đề cấp quận -môn Địa 9. Tại phòng lớp 7.1 (Nhóm Địa chuẩn bị nước)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ước 7h giám thị điều động Hs lớp 7.1 qua học Phòng giáo viê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Sang, nhóm Địa và tổ Xã hội hỗ trợ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hòng lớp 7.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ĐB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/c Kiệt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h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Hạn chót gửi bản kiểm điểm cá nhân về mail chi bộ tổng hợp (Đảng viên tự in bản giấy). </w:t>
            </w:r>
            <w:r>
              <w:rPr>
                <w:rFonts w:eastAsia="Times New Roman"/>
                <w:b/>
                <w:szCs w:val="28"/>
              </w:rPr>
              <w:t>Mail: chibolugia@gmail.co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ảng viên chi bộ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Văn phòng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ảng viên chi bộ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tư 23/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h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am dự chuyên đề “Văn học dân gian – dòng chảy bất tận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V ngữ văn 6,7 và nhóm trưởng 6, 7, 8, 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CS Lê Quý Đôn 343D Lạc Long Quân P5 Q1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ĐB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/c Kiệt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756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9h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 xml:space="preserve">Khối 6, 9 bốc thăm quầy hàng trang trí Hội chợ Xuân yêu thương (K7 theo số thứ tự K 6, K8 theo số thứ tự K9)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b/>
                <w:color w:val="FF0000"/>
                <w:szCs w:val="28"/>
              </w:rPr>
              <w:t xml:space="preserve">VD: 6/1 gian hàng số 12 </w:t>
            </w:r>
            <w:r>
              <w:rPr>
                <w:rFonts w:eastAsia="Wingdings" w:cs="Wingdings" w:ascii="Wingdings" w:hAnsi="Wingdings"/>
                <w:b/>
                <w:color w:val="FF0000"/>
                <w:szCs w:val="28"/>
              </w:rPr>
              <w:t></w:t>
            </w:r>
            <w:r>
              <w:rPr>
                <w:rFonts w:eastAsia="Times New Roman"/>
                <w:b/>
                <w:color w:val="FF0000"/>
                <w:szCs w:val="28"/>
              </w:rPr>
              <w:t xml:space="preserve"> 7/1 gian hàng số 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FF0000"/>
                <w:szCs w:val="28"/>
              </w:rPr>
              <w:t>t.Nhân, GVCN K 6, 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Phòng Đoàn – Đội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t.Nhâ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t.Nhân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</w:rPr>
              <w:t>10h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Nộp lại DS kiểm dò thông tin học sinh lớp 9 phục vụ công tác xét tốt nghiệp và tuyển sinh 10 NH 2019-20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VCN 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Văn phòng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VCN 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GH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3h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ọp chi bộ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ảng viên chi bộ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hòng Hiệu trưởng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ảng viên chi bộ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4h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Dự lễ bế mạc, trao giải Em yêu làm điệu dân c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Nhâ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Nhà thiếu nhi Q1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Nhâ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Nhà thiếu nhi Q11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6h1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Đơn dạy lớp 8.4 thao giảng  Powerpoint tại phòng lớp 8.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Đơn và tổ ngoại ngữ hỗ trợ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hòng lớp 8.3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Đơ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Đơn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342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năm 24/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ả ngày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áo cáo hoạt động Giáo dục Tháng 01/2019 + Báo cáo học sinh nghỉ, bỏ học Tháng 01/2019 (Từ 20/8/2018 đến 24/01/2019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Linh, t.Long, c.Nguyê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ại trường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Nguyê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6h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Nhận quà tết  từ học bổng Nự cười Hồ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an dại diện CMHS và HS có tên trong danh sách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Phòng tư vấn tâm lý 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an đại diện CMHS phát quà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Ban dại diện CMHS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an dại diện CMHS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sáu 25/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Cả ngày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 xml:space="preserve">Hội chợ Xuân yêu thương 2019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FF0000"/>
                <w:szCs w:val="28"/>
              </w:rPr>
              <w:t>+ Buổi sáng và buổi chiều học rút tiết (15 phút/tiết) , không cho HS bên ngoài vào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FF0000"/>
                <w:szCs w:val="28"/>
              </w:rPr>
              <w:t>+ Lịch bán gian hàng ẩm thực hội chợ:   -- Buổi sáng: khối 6, 9. Bắt đầu lúc 8g30 và kết thúc lúc 10g45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-Buổi chiều: khối 7, 8. Bắt đầu lúc 14g15 và kết thúc lúc 16g30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7h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ác lớp, phòng làm việc, phòng chức năng làm tổng vệ sinh, niêm phong phòng học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Hòa, GVCN 4 khối, nhóm CSVC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ại trường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Hò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/>
          <w:b/>
          <w:b/>
          <w:color w:val="FF0000"/>
          <w:szCs w:val="28"/>
          <w:u w:val="single"/>
        </w:rPr>
      </w:pPr>
      <w:r>
        <w:rPr>
          <w:rFonts w:eastAsia="Times New Roman"/>
          <w:b/>
          <w:color w:val="FF0000"/>
          <w:szCs w:val="28"/>
          <w:u w:val="single"/>
        </w:rPr>
        <w:t>Lưu ý:</w:t>
      </w:r>
    </w:p>
    <w:p>
      <w:pPr>
        <w:pStyle w:val="Normal"/>
        <w:spacing w:lineRule="auto" w:line="276" w:before="0" w:after="12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- Đề nghị CB – GV – CNV  có tên trong danh sách phân công, trực tết nghiêm túc </w:t>
      </w:r>
      <w:r>
        <w:rPr>
          <w:rFonts w:eastAsia="Wingdings" w:cs="Wingdings" w:ascii="Wingdings" w:hAnsi="Wingdings"/>
          <w:b/>
          <w:color w:val="FF0000"/>
          <w:szCs w:val="28"/>
        </w:rPr>
        <w:t></w:t>
      </w:r>
      <w:r>
        <w:rPr>
          <w:b/>
          <w:color w:val="FF0000"/>
          <w:szCs w:val="28"/>
        </w:rPr>
        <w:t xml:space="preserve"> Báo cáo ngay cho c.Ái khi có sự cố bất thường: </w:t>
        <w:tab/>
        <w:t>+ c.Ái: 098.674.6599</w:t>
      </w:r>
    </w:p>
    <w:p>
      <w:pPr>
        <w:pStyle w:val="Normal"/>
        <w:spacing w:lineRule="auto" w:line="276" w:before="0" w:after="120"/>
        <w:ind w:left="1440" w:firstLine="72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+ t.Đức: 091.807.2130</w:t>
      </w:r>
    </w:p>
    <w:p>
      <w:pPr>
        <w:pStyle w:val="Normal"/>
        <w:spacing w:lineRule="auto" w:line="276" w:before="0" w:after="120"/>
        <w:ind w:left="1440" w:firstLine="72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+ t.Hòa: 091.853.0083</w:t>
      </w:r>
    </w:p>
    <w:p>
      <w:pPr>
        <w:pStyle w:val="Normal"/>
        <w:spacing w:lineRule="auto" w:line="276" w:before="0" w:after="120"/>
        <w:ind w:left="1440" w:firstLine="72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+ PCCC: 114</w:t>
      </w:r>
    </w:p>
    <w:p>
      <w:pPr>
        <w:pStyle w:val="Normal"/>
        <w:spacing w:lineRule="auto" w:line="276" w:before="0" w:after="120"/>
        <w:ind w:left="1440" w:firstLine="72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+ Cấp cứu: 115</w:t>
      </w:r>
    </w:p>
    <w:p>
      <w:pPr>
        <w:pStyle w:val="Normal"/>
        <w:spacing w:lineRule="auto" w:line="276" w:before="0" w:after="120"/>
        <w:ind w:left="1440" w:firstLine="720"/>
        <w:jc w:val="both"/>
        <w:rPr/>
      </w:pPr>
      <w:r>
        <w:rPr>
          <w:b/>
          <w:color w:val="FF0000"/>
          <w:szCs w:val="28"/>
        </w:rPr>
        <w:t>+ Công an Phường 15: 028.3865.4772</w:t>
      </w:r>
    </w:p>
    <w:sectPr>
      <w:type w:val="nextPage"/>
      <w:pgSz w:orient="landscape" w:w="16838" w:h="11906"/>
      <w:pgMar w:left="1440" w:right="1440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TitleChar">
    <w:name w:val="Title Char"/>
    <w:qFormat/>
    <w:rPr>
      <w:rFonts w:ascii="VNI-Times" w:hAnsi="VNI-Times" w:eastAsia="Times New Roman" w:cs="VNI-Times"/>
      <w:b/>
      <w:sz w:val="4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eastAsia="Times New Roman" w:cs="VNI-Times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uyenthuyai123456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4:34:00Z</dcterms:created>
  <dc:creator>HS</dc:creator>
  <dc:description/>
  <cp:keywords/>
  <dc:language>en-US</dc:language>
  <cp:lastModifiedBy>HS</cp:lastModifiedBy>
  <cp:lastPrinted>2019-01-21T15:33:00Z</cp:lastPrinted>
  <dcterms:modified xsi:type="dcterms:W3CDTF">2019-01-21T08:35:00Z</dcterms:modified>
  <cp:revision>293</cp:revision>
  <dc:subject/>
  <dc:title/>
</cp:coreProperties>
</file>